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бочая программа по русскому языку 6 класс</w:t>
      </w:r>
    </w:p>
    <w:p>
      <w:pPr>
        <w:pStyle w:val="Normal"/>
        <w:suppressAutoHyphens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 xml:space="preserve">.Программа ориентирована на использование учебно-методического комплекса Рыбченковой Л.М.,  Учебник «Русский язык. 6 класс» авторов Л.М. Рыбченковой, О.М. Александровой, О.В. Загоровской, А.Г. Нарушевич  входит в федеральный перечень учебников на 2017/2018 учебный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Рабочая программ разработана на основе  Примерной основной образовательной программы; Программы по русскому языку для 5-9 классов (авторы  Л.М. Рыбченкова, О.А. Александрова и др.; М: Просвещение, 2012)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Основные идеи, цели и задачи изучения русского  языка в основной школе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Программа обеспечивает преемственность обучения с подготовкой учащихся в 5 класс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фундаментального ядра</w:t>
      </w:r>
      <w:r>
        <w:rPr/>
        <w:t xml:space="preserve"> содержания общего образования по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требований</w:t>
      </w:r>
      <w:r>
        <w:rPr/>
        <w:t xml:space="preserve">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ind w:left="1215" w:hanging="360"/>
        <w:jc w:val="both"/>
        <w:rPr/>
      </w:pPr>
      <w:r>
        <w:rPr>
          <w:b/>
          <w:bCs/>
        </w:rPr>
        <w:t>программы</w:t>
      </w:r>
      <w:r>
        <w:rPr/>
        <w:t xml:space="preserve"> развития УУД.</w:t>
      </w:r>
    </w:p>
    <w:p>
      <w:pPr>
        <w:pStyle w:val="Normal"/>
        <w:ind w:firstLine="709"/>
        <w:jc w:val="both"/>
        <w:rPr/>
      </w:pPr>
      <w:r>
        <w:rPr/>
        <w:t>Программа по русскому языку для 6 класса основной образовательной школы реализует основные идеи Федерального государственного образовательного стандарта основного общего образования. Ее характеризуют направленность   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  <w:r>
        <w:rPr/>
        <w:t>В соответствии с ФГОС и Примерной программой содержание курса русского языка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ind w:firstLine="709"/>
        <w:jc w:val="both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воспитание уважения  к родному языку, сознательного  отношения к нему как к 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firstLine="709"/>
        <w:jc w:val="both"/>
        <w:rPr/>
      </w:pPr>
      <w:r>
        <w:rPr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 компромиссам; потребности в речевом самосовершенствовании;</w:t>
      </w:r>
    </w:p>
    <w:p>
      <w:pPr>
        <w:pStyle w:val="Normal"/>
        <w:ind w:firstLine="709"/>
        <w:jc w:val="both"/>
        <w:rPr/>
      </w:pPr>
      <w:r>
        <w:rPr/>
        <w:t>- овладение навыками самостоятельной учебной деятельности, самообразования,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 и Т.Д.);</w:t>
      </w:r>
    </w:p>
    <w:p>
      <w:pPr>
        <w:pStyle w:val="Normal"/>
        <w:ind w:firstLine="709"/>
        <w:jc w:val="both"/>
        <w:rPr/>
      </w:pPr>
      <w:r>
        <w:rPr/>
        <w:t>- освоение знаний об устройстве языковой системы и 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ы освоения учебного предмета « Русский язык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 xml:space="preserve">освоения программы по русскому языку в 6 классе являются: </w:t>
      </w:r>
    </w:p>
    <w:p>
      <w:pPr>
        <w:pStyle w:val="Normal"/>
        <w:jc w:val="both"/>
        <w:rPr/>
      </w:pPr>
      <w:r>
        <w:rPr/>
        <w:t>- понимание русского языка как одной из национально-культурных ценностей русского  народа;</w:t>
      </w:r>
    </w:p>
    <w:p>
      <w:pPr>
        <w:pStyle w:val="Normal"/>
        <w:jc w:val="both"/>
        <w:rPr/>
      </w:pPr>
      <w:r>
        <w:rPr/>
        <w:t>- 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- осознание эстетической ценности русского языка;</w:t>
      </w:r>
    </w:p>
    <w:p>
      <w:pPr>
        <w:pStyle w:val="Normal"/>
        <w:jc w:val="both"/>
        <w:rPr/>
      </w:pPr>
      <w:r>
        <w:rPr/>
        <w:t>- уважительное отношение  к родному языку;</w:t>
      </w:r>
    </w:p>
    <w:p>
      <w:pPr>
        <w:pStyle w:val="Normal"/>
        <w:jc w:val="both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Normal"/>
        <w:jc w:val="both"/>
        <w:rPr/>
      </w:pPr>
      <w:r>
        <w:rPr/>
        <w:t>- стремление к речевому самосовершествованию;</w:t>
      </w:r>
    </w:p>
    <w:p>
      <w:pPr>
        <w:pStyle w:val="Normal"/>
        <w:jc w:val="both"/>
        <w:rPr/>
      </w:pPr>
      <w:r>
        <w:rPr/>
        <w:t>- 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Normal"/>
        <w:jc w:val="both"/>
        <w:rPr/>
      </w:pPr>
      <w:r>
        <w:rPr/>
        <w:t>- формирование способности самооценки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программы по русскому языку в 6 классе являются:</w:t>
      </w:r>
    </w:p>
    <w:p>
      <w:pPr>
        <w:pStyle w:val="Normal"/>
        <w:jc w:val="both"/>
        <w:rPr/>
      </w:pPr>
      <w:r>
        <w:rPr/>
        <w:t>- овладение всеми видами речевой деятельности (адекватное понимание информации 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Normal"/>
        <w:jc w:val="both"/>
        <w:rPr/>
      </w:pPr>
      <w:r>
        <w:rPr/>
        <w:t>- применение приобретенных знаний, умений и навыков в повседневной жизни;</w:t>
      </w:r>
    </w:p>
    <w:p>
      <w:pPr>
        <w:pStyle w:val="Normal"/>
        <w:jc w:val="both"/>
        <w:rPr/>
      </w:pPr>
      <w:r>
        <w:rPr/>
        <w:t>- способность использовать родной язык и как средство получения знаний по другим предметам;</w:t>
      </w:r>
    </w:p>
    <w:p>
      <w:pPr>
        <w:pStyle w:val="Normal"/>
        <w:jc w:val="both"/>
        <w:rPr/>
      </w:pPr>
      <w:r>
        <w:rPr/>
        <w:t>- коммуникативно-целесообразное взаимодействие с окружающими людьми в процессе речевого общения;</w:t>
      </w:r>
    </w:p>
    <w:p>
      <w:pPr>
        <w:pStyle w:val="Normal"/>
        <w:jc w:val="both"/>
        <w:rPr/>
      </w:pPr>
      <w:r>
        <w:rPr/>
        <w:t>- знакомство с национально-культурными нормами  речевого этикета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программы по русскому языку в 6 классе является сформированность следующих умений:</w:t>
      </w:r>
    </w:p>
    <w:p>
      <w:pPr>
        <w:pStyle w:val="Normal"/>
        <w:jc w:val="both"/>
        <w:rPr/>
      </w:pPr>
      <w:r>
        <w:rPr/>
        <w:t>-  иметь представление о русском языке как языке русского народа;</w:t>
      </w:r>
    </w:p>
    <w:p>
      <w:pPr>
        <w:pStyle w:val="Normal"/>
        <w:jc w:val="both"/>
        <w:rPr/>
      </w:pPr>
      <w:r>
        <w:rPr/>
        <w:t>-понимать определяющую роль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jc w:val="both"/>
        <w:rPr/>
      </w:pPr>
      <w:r>
        <w:rPr/>
        <w:t>- овладеть всеми видами речевой деятельности;</w:t>
      </w:r>
    </w:p>
    <w:p>
      <w:pPr>
        <w:pStyle w:val="Normal"/>
        <w:jc w:val="both"/>
        <w:rPr/>
      </w:pPr>
      <w:r>
        <w:rPr/>
        <w:t>-производить фонетический разбор, разбор по составу, морфологический разбор доступных слов;</w:t>
      </w:r>
    </w:p>
    <w:p>
      <w:pPr>
        <w:pStyle w:val="Normal"/>
        <w:jc w:val="both"/>
        <w:rPr/>
      </w:pPr>
      <w:r>
        <w:rPr/>
        <w:t>- правильно писать слова с изученными орфограммами;</w:t>
      </w:r>
    </w:p>
    <w:p>
      <w:pPr>
        <w:pStyle w:val="Normal"/>
        <w:jc w:val="both"/>
        <w:rPr/>
      </w:pPr>
      <w:r>
        <w:rPr/>
        <w:t>- видеть в словах изученные орфограммы с опорой на опознавательные признаки, правильно писать слова с изученными орфограммами, 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jc w:val="both"/>
        <w:rPr/>
      </w:pPr>
      <w:r>
        <w:rPr/>
        <w:t>- находить и исправлять ошибки в словах с изученными орфограммами;</w:t>
      </w:r>
    </w:p>
    <w:p>
      <w:pPr>
        <w:pStyle w:val="Normal"/>
        <w:jc w:val="both"/>
        <w:rPr/>
      </w:pPr>
      <w:r>
        <w:rPr/>
        <w:t>- пользоваться толковым словарём; практически различать многозначные слова, видеть в тексте синонимы и антонимы, подбирать синонимы и антонимы к данным словам;</w:t>
      </w:r>
    </w:p>
    <w:p>
      <w:pPr>
        <w:pStyle w:val="Normal"/>
        <w:jc w:val="both"/>
        <w:rPr/>
      </w:pPr>
      <w:r>
        <w:rPr/>
        <w:t>- различать простое предложение с однородными членами и сложное предложение из двух частей (с союзами и, а, но или без союзов);</w:t>
      </w:r>
    </w:p>
    <w:p>
      <w:pPr>
        <w:pStyle w:val="Normal"/>
        <w:jc w:val="both"/>
        <w:rPr/>
      </w:pPr>
      <w:r>
        <w:rPr/>
        <w:t>-ставить запятые в простых предложениях с однородными членами (без союзов, с союзами и, а, но), в сложных предложениях из двух частей (без союзов, с союзами и, а, но),оформлять на письме предложения с прямой речью (слова автора плюс прямая речь);</w:t>
      </w:r>
    </w:p>
    <w:p>
      <w:pPr>
        <w:pStyle w:val="Normal"/>
        <w:jc w:val="both"/>
        <w:rPr/>
      </w:pPr>
      <w:r>
        <w:rPr/>
        <w:t>- производить синтаксический разбор простого и сложного предложения в рамках изученного;</w:t>
      </w:r>
    </w:p>
    <w:p>
      <w:pPr>
        <w:pStyle w:val="Normal"/>
        <w:jc w:val="both"/>
        <w:rPr/>
      </w:pPr>
      <w:r>
        <w:rPr/>
        <w:t>- разбирать доступные слова по составу; подбирать однокоренные слова, образовывать существительные и прилагательные с помощью суффиксов, глаголы с помощью приставок;</w:t>
      </w:r>
    </w:p>
    <w:p>
      <w:pPr>
        <w:pStyle w:val="Normal"/>
        <w:jc w:val="both"/>
        <w:rPr/>
      </w:pPr>
      <w:r>
        <w:rPr/>
        <w:t>- писать 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jc w:val="both"/>
        <w:rPr/>
      </w:pPr>
      <w:r>
        <w:rPr/>
        <w:t>- читать 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jc w:val="both"/>
        <w:rPr/>
      </w:pPr>
      <w:r>
        <w:rPr/>
        <w:t>- воспринимать на слух высказывания, выделять на слух тему текста, ключевые слова;</w:t>
      </w:r>
    </w:p>
    <w:p>
      <w:pPr>
        <w:pStyle w:val="Normal"/>
        <w:jc w:val="both"/>
        <w:rPr/>
      </w:pPr>
      <w:r>
        <w:rPr/>
        <w:t>- создавать связные устные высказывания на грамматическую и и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ируемые результаты изучения учебного предмета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</w:rPr>
        <w:t>Речь</w:t>
      </w:r>
    </w:p>
    <w:p>
      <w:pPr>
        <w:pStyle w:val="Normal"/>
        <w:ind w:firstLine="454"/>
        <w:jc w:val="both"/>
        <w:rPr/>
      </w:pPr>
      <w:r>
        <w:rPr>
          <w:i/>
        </w:rPr>
        <w:t>Выпускник научится</w:t>
      </w:r>
      <w:r>
        <w:rPr/>
        <w:t>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• </w:t>
      </w:r>
      <w:r>
        <w:rPr/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 xml:space="preserve">Письмо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исать рецензии, рефера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</w:rPr>
        <w:t>Текст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азличать и анализировать тексты разных жанров,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</w:rPr>
        <w:t>Фонетика, орфоэпия и графика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</w:rPr>
      </w:pPr>
      <w:r>
        <w:rPr>
          <w:b/>
        </w:rPr>
        <w:t>Лексикология и фразеология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синонимические средства морфологи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ать грамматические омони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Речь. Речевая деятельность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Текст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.  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бщие сведения о языке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. Языкознание. Представление о языке как знаковой системе, о лингвистике как наук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роли языка в жизни человека, важности умения общаться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Фонетика, орфоэпия и графика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как раздел лингвистик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[  j 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орфемика и словообразование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ind w:left="1080" w:hanging="0"/>
        <w:jc w:val="both"/>
        <w:rPr/>
      </w:pPr>
      <w:r>
        <w:rPr/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</w:t>
      </w:r>
    </w:p>
    <w:p>
      <w:pPr>
        <w:pStyle w:val="Normal"/>
        <w:ind w:left="372" w:firstLine="708"/>
        <w:jc w:val="both"/>
        <w:rPr/>
      </w:pPr>
      <w:r>
        <w:rPr/>
        <w:t>Корень. Однокоренные слова. Чередование гласных и согласных в корнях слова.</w:t>
      </w:r>
    </w:p>
    <w:p>
      <w:pPr>
        <w:pStyle w:val="Normal"/>
        <w:ind w:left="372" w:firstLine="708"/>
        <w:jc w:val="both"/>
        <w:rPr/>
      </w:pPr>
      <w:r>
        <w:rPr/>
        <w:t>Возможность исторических изменений в структуре слова.</w:t>
      </w:r>
    </w:p>
    <w:p>
      <w:pPr>
        <w:pStyle w:val="Normal"/>
        <w:ind w:left="372" w:firstLine="708"/>
        <w:jc w:val="both"/>
        <w:rPr/>
      </w:pPr>
      <w:r>
        <w:rPr/>
        <w:t>Понятие об этимологии. Этимологический словарь.</w:t>
      </w:r>
    </w:p>
    <w:p>
      <w:pPr>
        <w:pStyle w:val="Normal"/>
        <w:ind w:left="372" w:firstLine="708"/>
        <w:jc w:val="both"/>
        <w:rPr/>
      </w:pPr>
      <w:r>
        <w:rPr/>
        <w:t xml:space="preserve">Словообразование как раздел лингвистики. </w:t>
      </w:r>
    </w:p>
    <w:p>
      <w:pPr>
        <w:pStyle w:val="Normal"/>
        <w:ind w:left="372" w:firstLine="708"/>
        <w:jc w:val="both"/>
        <w:rPr/>
      </w:pPr>
      <w:r>
        <w:rPr/>
        <w:t>Морфемный словарь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ind w:left="372" w:firstLine="708"/>
        <w:jc w:val="both"/>
        <w:rPr/>
      </w:pPr>
      <w:r>
        <w:rPr/>
        <w:t xml:space="preserve">Применение знаний по морфемике в практике правописания. </w:t>
      </w:r>
    </w:p>
    <w:p>
      <w:pPr>
        <w:pStyle w:val="Normal"/>
        <w:ind w:left="372" w:firstLine="708"/>
        <w:jc w:val="both"/>
        <w:rPr/>
      </w:pPr>
      <w:r>
        <w:rPr/>
        <w:t>Использование морфемного словаря при решении разнообразных учебных задач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Лексикология и фразеоло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 как единица языка. Лексическое значение слова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Паронимы. Словари русского языка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орфология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грамматик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 морфологических знаний и умений в практике правописа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интаксис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 как синтаксическая единица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сложненной структуры. Однородные члены предложения. Обращения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нтаксических знаний  и умений в практике правописа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авописание: орфография и пунктуация</w:t>
      </w:r>
      <w:r>
        <w:rPr/>
        <w:t>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система правил правописания. Понятие орфограммы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ь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раздельные и дефисные написания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ой и строчной буквы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 и справочник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и их функции. 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Культура речи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правил русского речевого этикета в учебной деятельности и повседневно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Количество часов, отведённых для  изучения разделов курса, проведения контрольных работ и работ по развитию реч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7"/>
        <w:gridCol w:w="1418"/>
        <w:gridCol w:w="1933"/>
        <w:gridCol w:w="1548"/>
        <w:gridCol w:w="1770"/>
        <w:gridCol w:w="20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Раздел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    часов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, практический матери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, диктанты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бщие сведения о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. Рече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 и словообразование. 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и фразеология. Орфография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Морфология. Орфография.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числ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 –тематическое планирование по русскому языку 6 А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"/>
        <w:gridCol w:w="4333"/>
        <w:gridCol w:w="7796"/>
        <w:gridCol w:w="1701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Общие сведения о язы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— язык РФ и язык межнациональ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. Речевая деятельность (5 часов) 1 час + 4 часа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Понятие о функциональных разновидностях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Текст и его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Основные признак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Орфоэпические нормы. Работа с орфоэп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 xml:space="preserve">Защита индивидуального  проекта «Тайна  име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емика и словообразование. Орфография (21 час) 18 часов + 3 часа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ующие и формообразующие морф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Р.р. Определение принадлежности текста к определённой функциональной разновидности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пары и словообразовательные цепочки слов. Словообразовательные гнё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и сложносокращё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слов. Орфографически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тимологии. Работа с этимологичес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Защита индивидуального проекта «Путешествие в слово» (компьютерная 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Р.р. Подготовка к сочинению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Р.р. Обучающее сочинение на лингвистическую тему «Морфема – значимая часть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Корни с чередованием (-гор-//-гар-; -зор-//-зар-; -раст-, -ращ-//-рос-). Буквы О//А в корнях с чередованием –гор-//-гар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квы О//А в корнях с чередованием  -зор-//-зар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квы О//А в корнях с чередованием  -раст-, -ращ-//-ро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приставок ПРЕ-//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писание приставок ПРЕ-//ПР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вторение темы «Морфемика и  словообразование. Орфограф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ология. Орфография. Культура речи (36 часов) 29 часов + 7 часов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по теме в 5 классе. Практическая работ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Устный рассказ о народном промы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б общеязыковых и художественных метаф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Нахождение и различение метафор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сические выразительные средства. Понятие об индивидуально-авторских метафорах, олицетворениях, эпит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Защита проекта «Индивидуально-авторские и народно-поэтические эпитеты в сказках 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70C0"/>
              </w:rPr>
              <w:t>Р.р. Подготовка к изложению с творческим заданием по тексту К.Г. Паустовского « Черные оз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.Р. Изложение  с творческим заданием по тексту К.Г. Паустовского « Черные оз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Чередование гласных в корнях –скак-//-скоч-, -равн-//-ровн-, -твар-//-твор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едование гласных в корнях –скак-//-скоч-, -равн-//-ровн-, -твар-//-твор-. Орфографически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сика русского языка с точки зрения её происхождения. Исконно русск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имствова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Защита коллективного  проекта « «Иностранцы» на улице, на кухне, в видах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а с полногласными и неполногласными сочет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сика русского языка с точки зрения её активного и пассивного 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аизмы, историзмы, н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употребительные слова. Диалект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Р.р.  Представление проекта « Живое слово». ( диалекты с. Новоселки и с. Котели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слова. Профессионализмы.  Составление коллективного текста «Все профессии ва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. Использование терминов в учебно-научных и научно-популярных тек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го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илистически нейтральная и книжная 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и ситуации использования стилистически нейтральной лек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илистические пласты лексики. Разговорная 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Использование стилистически окрашенной лексики в разговорной речи, публицистических и художественных тек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Моделирование текста (дополнение информации).  Написание сочинения-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азеологизмы. Роль фразеологизмов в речи.  Работа с фразеолог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разеологизмов. Употребление фразеологизмов в собственной речевой 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 нейтральные и стилистически окрашен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B050"/>
              </w:rPr>
              <w:t>Представление проекта « Фразеологизмы. Их значение и происхождение». (фразеологизмы Кадом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Р.р. Подготовка к сжатому изложению. Работа с текстом, используя приём сок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Р.р. Обучающее сжатое изложение (по книге «Школа вежливо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изложения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темы «Лексика и фразеология. Орфография. Культура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нтрольный диктант с грамматическим задан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ка. Морфология. Орфография. Культура речи (2 час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и морфология как разделы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в русском языке. Орфографически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 (19 часов) 18 часов +1 час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и непостоянные морфологические признаки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клоняемые 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склоняемые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на существительные общего 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Стиль текста. Сопоставление текстов разных стил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имён существительных. Повторение и обобщение изученного по теме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мён существительных (приставочный, суффиксальный, приставочно-суффиксальный способы).  Бессуффиксный способ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Определение способов образования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Словообразование имён существи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носокращённые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 сложносокращённых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О//Е в суффиксах имён существительных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Е//И в суффиксах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иктант по теме «Правописание гласных в суффиксах имён существи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темы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  <w:r>
              <w:rPr>
                <w:b/>
                <w:bCs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 (30 часов) 25 часов + 5 часов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я прилагательно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и непостоянные признаки имени прилага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.р. Описание. Особенности строения текста-опис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Сочинение-описание внешности человека. 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степень имени прилагательного. Образование сравнитель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осходная степень имени прилагательного. Образование превосход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и самостоятельная работа по теме «Образование степеней сравнения имён прилага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Р.р.  Сжатое изложение (упр.303-3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жатого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яды имён прилагательных по значению. Качествен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качествен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имён прилагательных по значению. Относи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относи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яды имён прилагательных по значению. Притяжа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ритяжа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Разряды имён прилага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образование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квы О//Ё после шипящих и Ц в суффикса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//НН в суффикса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//НН в суффиксах имён прилагательных. Цифровой диктант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-К-//-СК- в суффикса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сложны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.р. Подготовка к  сочинению-описанию признаков предметов  и явлений окружающего мира «Бал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.р. Написание сочинения. Представление  слайд-шоу фотографий, рисунков, картинок на тему «Бал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торение темы «Имя прилагательно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 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числительное (17 часов) 14 часов + 3 часа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я числительное как части речи. Морфологические признаки имени числ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, сложные и составные 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стых, сложных и составных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енные и порядковые числительные. Орфографический контрольны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Роль числительных в тексте. Рассказ о знаменательном событии (да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лонение количественных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порядковых числи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количественных числительных (целые, дробные, собирате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дробных и собирательных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Р.р.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color w:val="0070C0"/>
              </w:rPr>
              <w:t>Классное сочинение на лингвистическую тему (по упр. 4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числительных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Лексические способы сокраще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рфологический разбор числ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темы «Имя числ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 списывание с грамматическим заданием по теме «Имя числ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имение (23 часа) 19 часов + 4 часа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имение как часть речи. Разряды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Приёмы сжат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ное местоимение «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тяж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тяжательных местоимений. Подготовка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.р. Классное обучающее сочинение-описание картины (по упр. 450-4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и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Текст. Логик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о-относи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о-относительные местоимения. Практическая работ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определён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трицатель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рфологический разбор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.р. Устное описание картины А. Пластова «Жа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темы «Местоимение». Самостоятельная работа по теме «Разряды местоим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рольный тест  по теме «Местоим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гол(26 часов) 22 часа +4 часа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гол как часть речи. 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ный и несовершенный вид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видов глагола. Видовые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ные и непереход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ное наклонени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Р.р. Классное  сочинение-рассуждение на тему: «Какой поступок можно назвать благород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 глагола. Способы образования форм повелительного наклонения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форм повелительного и изъявительного накл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Наклонение глаг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Создание текста-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отребление накл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лич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личных глаголов в безличном 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рфологический разбор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писание гласных в суффиксах глаг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Повествование. Особенности строения текста-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Составление рассказа «Интересное событие в моей жизни»( 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темы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.  Пунктуация. Культура речи (16 часов) 13 часов +3 часа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единицы синтаксиса. Повторение изученного в 5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подлежащего и сказуемого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.р. Подготовка к контрольному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.р. Контрольное сочинение-описание по  картине А Куинджи «Берёзов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слов в предложении. Понятие «инвер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ённое предложение. Вводны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вводными ко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.р. Рассуждение. Особенности строения текста-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остого и сложного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темы «Синтаксис, пунктуация, культура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 (8 часов)7 часов + 1 час р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делы орфографии. Принципы русской орфографии. Правописание корней с чере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сложном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и пунктуационный анализ текста. Виды грамматического раз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 </w:t>
            </w:r>
            <w:r>
              <w:rPr/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.р. Комплексный 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 « Пол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А_основной Знак"/>
    <w:basedOn w:val="Style14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basedOn w:val="Style14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character" w:styleId="Style18">
    <w:name w:val="Название Знак"/>
    <w:basedOn w:val="Style14"/>
    <w:qFormat/>
    <w:rPr>
      <w:rFonts w:ascii="Liberation Sans;Meiryo" w:hAnsi="Liberation Sans;Meiryo" w:eastAsia="DejaVu Sans;Arial" w:cs="DejaVu Sans;Arial"/>
      <w:kern w:val="2"/>
      <w:sz w:val="28"/>
      <w:szCs w:val="28"/>
      <w:lang w:bidi="hi-IN"/>
    </w:rPr>
  </w:style>
  <w:style w:type="character" w:styleId="Style19">
    <w:name w:val="Подзаголовок Знак"/>
    <w:basedOn w:val="Style14"/>
    <w:qFormat/>
    <w:rPr>
      <w:rFonts w:ascii="Liberation Sans;Meiryo" w:hAnsi="Liberation Sans;Meiryo" w:eastAsia="DejaVu Sans;Arial" w:cs="DejaVu Sans;Arial"/>
      <w:i/>
      <w:iCs/>
      <w:kern w:val="2"/>
      <w:sz w:val="28"/>
      <w:szCs w:val="28"/>
      <w:lang w:bidi="hi-IN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FontStyle15">
    <w:name w:val="Font Style15"/>
    <w:basedOn w:val="Style14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ejaVu Sans;Arial"/>
      <w:kern w:val="2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" w:hAnsi="Liberation Sans;Meiryo" w:eastAsia="DejaVu Sans;Arial" w:cs="DejaVu Sans;Ari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6:00Z</dcterms:created>
  <dc:creator>Admin</dc:creator>
  <dc:description/>
  <cp:keywords/>
  <dc:language>en-US</dc:language>
  <cp:lastModifiedBy>Учитель</cp:lastModifiedBy>
  <dcterms:modified xsi:type="dcterms:W3CDTF">2017-10-06T07:03:00Z</dcterms:modified>
  <cp:revision>142</cp:revision>
  <dc:subject/>
  <dc:title/>
</cp:coreProperties>
</file>