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План работы РМ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учителей русского языка и литературы  на 2017-2018 учебный год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color w:val="000000"/>
        </w:rPr>
      </w:pP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7449185" cy="590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08550" cy="3282315"/>
            <wp:effectExtent l="0" t="69850" r="6985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52165"/>
                    </a:xfrm>
                    <a:prstGeom prst="rect">
                      <a:avLst/>
                    </a:prstGeom>
                    <a:effectLst>
                      <a:outerShdw dist="9842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0E68C" w:val="clear"/>
        <w:textAlignment w:val="top"/>
        <w:rPr>
          <w:rFonts w:ascii="Cambria" w:hAnsi="Cambria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Cambria" w:hAnsi="Cambria"/>
          <w:b/>
          <w:bCs/>
          <w:i/>
          <w:color w:val="444444"/>
          <w:sz w:val="28"/>
          <w:szCs w:val="28"/>
        </w:rPr>
        <w:t>Искусство воспитания имеет ту особенность, что почти всем оно кажется делом знакомым и понятным, а иным - даже легким, и тем понятнее и легче кажется оно, чем менее человек с ним знаком теоретически или практически.</w:t>
      </w:r>
    </w:p>
    <w:p>
      <w:pPr>
        <w:pStyle w:val="Normal"/>
        <w:shd w:fill="F0E68C" w:val="clear"/>
        <w:textAlignment w:val="top"/>
        <w:rPr>
          <w:rFonts w:ascii="Cambria" w:hAnsi="Cambria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Cambria" w:hAnsi="Cambria"/>
          <w:b/>
          <w:bCs/>
          <w:i/>
          <w:color w:val="444444"/>
          <w:sz w:val="28"/>
          <w:szCs w:val="28"/>
        </w:rPr>
      </w:r>
    </w:p>
    <w:p>
      <w:pPr>
        <w:pStyle w:val="Normal"/>
        <w:shd w:fill="F0E68C" w:val="clear"/>
        <w:jc w:val="right"/>
        <w:textAlignment w:val="top"/>
        <w:rPr>
          <w:rFonts w:ascii="Cambria" w:hAnsi="Cambria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Cambria" w:hAnsi="Cambria"/>
          <w:b/>
          <w:bCs/>
          <w:i/>
          <w:color w:val="444444"/>
          <w:sz w:val="28"/>
          <w:szCs w:val="28"/>
        </w:rPr>
        <w:t>Ушинский К.Д</w:t>
      </w:r>
    </w:p>
    <w:p>
      <w:pPr>
        <w:pStyle w:val="Normal"/>
        <w:tabs>
          <w:tab w:val="clear" w:pos="708"/>
          <w:tab w:val="left" w:pos="6465" w:leader="none"/>
        </w:tabs>
        <w:rPr>
          <w:rFonts w:ascii="Cambria" w:hAnsi="Cambria" w:cs="Arial"/>
          <w:i/>
          <w:i/>
          <w:iCs/>
          <w:color w:val="444444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  РМО учителей русского языка и литературы 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– 2018 учебном году: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способствовать повышению качества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Р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офессиональной компетентности педагогов в области  инновационных педагогических технологий, развитие информационной культуры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образовательных потребностей учащихся, совершенствование учебно-воспитательного процесса с учетом возможностей, интересов и состояния здоровь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школьных занятий  с учётом необходимой подготовки к жизни:  поиск полезной информации и развитие навыков ее приме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интеллектуального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общение педагогического опыта членов РМ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ониторинг качества препода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-исследовательских навыков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апредметных связей на уроках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членов районного методического объединения учителей русского языка и литера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1"/>
        <w:gridCol w:w="1490"/>
        <w:gridCol w:w="2622"/>
      </w:tblGrid>
      <w:tr>
        <w:trPr>
          <w:trHeight w:val="12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ФИО учителя</w:t>
            </w:r>
          </w:p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Атяскина Людмила Александ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Котелинска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89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Соловьева Галина Владимиров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 Котелинская средня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Ромазанова Наталья Юрьев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 Кущапинска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Давыдова Елена Викторов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МОУ Енкаевская шко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Верхотуров Александр Витальеви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МОУ Кадомская средняя школа им. С.Я. Батыше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Винокурова Ирина Петров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 Кадомская средняя школа им. С.Я. Батыш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ладими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 Кадомская средняя школа им. С.Я. Батыш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улина Ольга Ива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МОУ Кадомская средняя школа им. С.Я. Батыш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ы по самообразовани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552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по самообраз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.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яскина Л.А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right="5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ind w:right="5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Г.В.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В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туров А.В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Винокурова И.П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Попова Е.В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.И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занова Н.Ю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лан работы РМО на 2017-2018 учебный год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 РМО № 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ема:   </w:t>
      </w:r>
      <w:r>
        <w:rPr>
          <w:b/>
          <w:color w:val="000000"/>
          <w:sz w:val="28"/>
          <w:szCs w:val="28"/>
        </w:rPr>
        <w:t>Модернизация технологий и содержаний образования с учетом Концепции преподавания русского языка и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54"/>
        <w:gridCol w:w="1247"/>
        <w:gridCol w:w="2091"/>
      </w:tblGrid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 Основные положения Концепции. Проблемы и перспективы изучения русского языка и литературы в современной школе. Основные направления реализации Концепции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В.</w:t>
            </w:r>
          </w:p>
        </w:tc>
      </w:tr>
      <w:tr>
        <w:trPr>
          <w:trHeight w:val="8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134" w:leader="none"/>
              </w:tabs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  <w:r>
              <w:rPr>
                <w:b w:val="false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ная область «Русский язык и литература»: особенности 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учебного процесса в соответствии с ФГОС ОО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В.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клад:</w:t>
            </w:r>
            <w:r>
              <w:rPr>
                <w:sz w:val="28"/>
                <w:szCs w:val="28"/>
              </w:rPr>
              <w:t xml:space="preserve"> «Итоговый индивидуальный проект и его роль в образовательном процесс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туров А.В.</w:t>
            </w:r>
          </w:p>
        </w:tc>
      </w:tr>
      <w:tr>
        <w:trPr>
          <w:trHeight w:val="11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:</w:t>
            </w:r>
            <w:r>
              <w:rPr>
                <w:sz w:val="28"/>
                <w:szCs w:val="28"/>
              </w:rPr>
              <w:t xml:space="preserve"> « </w:t>
            </w:r>
            <w:r>
              <w:rPr>
                <w:color w:val="000000"/>
                <w:sz w:val="28"/>
                <w:szCs w:val="28"/>
              </w:rPr>
              <w:t xml:space="preserve">Государственная итоговая аттестация по русскому языку </w:t>
              <w:br/>
              <w:t>и литературе и ее роль в повышении качества школьного филологического образова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.</w:t>
            </w:r>
          </w:p>
        </w:tc>
      </w:tr>
      <w:tr>
        <w:trPr>
          <w:trHeight w:val="9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лад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вершенствование профессиональных компетенций учителя русского языка и литературы в условиях развития современной системы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Г.В.</w:t>
            </w:r>
          </w:p>
        </w:tc>
      </w:tr>
      <w:tr>
        <w:trPr>
          <w:trHeight w:val="1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:</w:t>
            </w:r>
            <w:r>
              <w:rPr>
                <w:sz w:val="28"/>
                <w:szCs w:val="28"/>
              </w:rPr>
              <w:t xml:space="preserve"> «Выявление и поддержка одаренных детей и талантливой молодежи через систему организации конкурсов, олимпиад, форумов 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мазанова Н.Ю</w:t>
            </w:r>
          </w:p>
        </w:tc>
      </w:tr>
      <w:tr>
        <w:trPr>
          <w:trHeight w:val="2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 </w:t>
            </w:r>
            <w:r>
              <w:rPr>
                <w:sz w:val="28"/>
                <w:szCs w:val="28"/>
              </w:rPr>
              <w:t>образовательных программ в соответствии с ФГОС ООО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инструктивно-методических, нормативных документов Министерства образования РФ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между заседаниями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6"/>
        <w:gridCol w:w="26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образовательных программ в соответствии с ФГОС ООО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ие</w:t>
            </w:r>
            <w:r>
              <w:rPr/>
              <w:t xml:space="preserve"> инструктивно-методических, нормативных документов Министерства образова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адаптации учащихся 5-х классов. Стартовая контрольная работа по русскому язы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ёнными детьми. Подготовка к олимпиадам по русскому языку и литерату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учащихся в различные творческие конкурсы.( Всероссийский конкурс  сочинений , «Слово доброе посеять …» и другие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екаде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по литературным ме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подготовки к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 РМО № 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: «Совершенствование работы факультативных занятий по русскому языку и литературе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01"/>
        <w:gridCol w:w="1255"/>
        <w:gridCol w:w="2061"/>
      </w:tblGrid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: презентация портфолио учителей  русского языка и литературы Соловьевой Г.В. Рамазановой Н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: «Портфолио как инструмент формирования ключевых компетенций, оценки и рефлексии деятельности учител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занова Н.Ю.</w:t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углый стол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</w:rPr>
              <w:t xml:space="preserve">: «Факультативные занятия — форма дифференциации обучения учащих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лад:</w:t>
            </w:r>
            <w:r>
              <w:rPr>
                <w:sz w:val="28"/>
                <w:szCs w:val="28"/>
              </w:rPr>
              <w:t xml:space="preserve"> «Особенности организации факультативных занятий по русскому языку и литературе для учащихся 9 клас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: </w:t>
            </w:r>
            <w:r>
              <w:rPr>
                <w:sz w:val="28"/>
                <w:szCs w:val="28"/>
              </w:rPr>
              <w:t>«Методика подготовки учащихся к сдаче ЕГЭ через систему дополнительных занятий (кружки, элективные курсы, индивидуальные консультации).</w:t>
            </w:r>
            <w:r>
              <w:rPr>
                <w:rFonts w:cs="Helvetica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а И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Е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между заседаниями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7"/>
        <w:gridCol w:w="308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ом этапе олимпиады по русскому языку и литерату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– декабр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бного экзаменационного сочин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зультаты адаптации  и входной  диагностики пятиклассников.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 Обсуждение проблем, путей их реш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ный ЕГЭ по русскому языку в 11-х классах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 в форме ОГЭ по русскому языку в 9-х классах</w:t>
            </w:r>
            <w:r>
              <w:rPr>
                <w:b/>
                <w:bCs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группы учебного ри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оверке  итогового сочинения в 11 класс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 РМО № 3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>«Новые формы работы школьных методических объединений»</w:t>
      </w:r>
    </w:p>
    <w:p>
      <w:pPr>
        <w:pStyle w:val="Normal"/>
        <w:rPr>
          <w:rFonts w:cs="Helvetica"/>
          <w:b/>
          <w:b/>
          <w:bCs/>
          <w:color w:val="FFFFFF"/>
          <w:sz w:val="28"/>
          <w:szCs w:val="28"/>
          <w:u w:val="single"/>
        </w:rPr>
      </w:pPr>
      <w:r>
        <w:rPr>
          <w:rFonts w:cs="Helvetica"/>
          <w:b/>
          <w:bCs/>
          <w:color w:val="FFFFFF"/>
          <w:sz w:val="28"/>
          <w:szCs w:val="28"/>
          <w:u w:val="single"/>
        </w:rPr>
      </w:r>
    </w:p>
    <w:tbl>
      <w:tblPr>
        <w:tblW w:w="9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10"/>
        <w:gridCol w:w="1792"/>
        <w:gridCol w:w="2061"/>
      </w:tblGrid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 Воспитание читательской культуры на уроках  русского языка и литературы» (По страницам классической литера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яскин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 школьной  и районной библиоте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между заседания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00"/>
        <w:gridCol w:w="20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учащихся к школьному  этапу международного конкурса чтецов «Живая класс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тепени подготовки учащихся к итоговой аттестации в форме ОГЭ, ЕГЭ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 конкурсах  различных уровней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 РМО № 4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Влияние ИКТ на повышение учебной и творческой мотивации учащихся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24"/>
        <w:gridCol w:w="1777"/>
        <w:gridCol w:w="2061"/>
      </w:tblGrid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5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посредством проведения открытых уроков и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а О.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В.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и и анализ результатов  муниципальных  и региональных  олимпиад по русскому языку и литератур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О.И.</w:t>
            </w:r>
          </w:p>
        </w:tc>
      </w:tr>
      <w:tr>
        <w:trPr>
          <w:trHeight w:val="10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е экзаменационного материала переводных экзаменов по русскому языку в 2017-2018 учебном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Работа между  заседания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44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участие в муниципальном и региональном этапе конкурса « Живая класси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т апрель,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экзаменов в форме ГИА в 9,11 классах.  Анализ Всероссийских проверочных работ 5 класс. Отч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 ,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конкурсе проектов « Шаг в наук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317" w:before="5" w:after="0"/>
              <w:ind w:left="1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чет о работе РМО за 2017 /18 учебный год. Анализ учебной, внеклассной и методической работы учител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317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бота комиссий по проверке работ ОГЭ, ГВ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04:00Z</dcterms:created>
  <dc:creator>Костины</dc:creator>
  <dc:description/>
  <cp:keywords/>
  <dc:language>en-US</dc:language>
  <cp:lastModifiedBy>Учитель</cp:lastModifiedBy>
  <cp:lastPrinted>2017-08-22T12:43:00Z</cp:lastPrinted>
  <dcterms:modified xsi:type="dcterms:W3CDTF">2017-08-28T07:02:00Z</dcterms:modified>
  <cp:revision>18</cp:revision>
  <dc:subject/>
  <dc:title/>
</cp:coreProperties>
</file>